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drawing>
          <wp:inline distT="0" distB="0" distL="0" distR="0">
            <wp:extent cx="17030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SCUOLA DI SCIENZE UMANISTICHE</w:t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DIPARTIMENTO DI ITALIANISTICA, ROMANISTICA,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ANTICHISTICA, ARTI E SPETTACOLO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orso di Laurea in  xxxxxxx xxxxxxxxx</w:t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Prova finale</w:t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xxxxxxxxxxxxxxxxxxxxxxxxxxxxxxxxxxxxxxxxx</w:t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xxxxxxxxxxxxxxxxxxxxxxxxxxxx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ab/>
        <w:t>Referente: xxxxxxxxxxxxxxxx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ab/>
        <w:t>Coreferente: xxxxxxxxxxxxxx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andidato: xxxxxxxxxxxxxxxxxxxxxx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bookmarkStart w:id="2" w:name="_GoBack"/>
      <w:r>
        <w:rPr>
          <w:bCs/>
          <w:sz w:val="28"/>
          <w:szCs w:val="28"/>
          <w:lang w:val="it-IT"/>
        </w:rPr>
        <w:t>Anno Accademico xxxx/xxxx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709" w:right="709" w:gutter="0" w:header="709" w:top="851" w:footer="0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lang w:val="it-IT"/>
      </w:rPr>
    </w:pPr>
    <w:r>
      <w:rPr>
        <w:rFonts w:eastAsia="Times New Roman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14:00Z</dcterms:created>
  <dc:creator>aaa</dc:creator>
  <dc:description/>
  <cp:keywords/>
  <dc:language>en-US</dc:language>
  <cp:lastModifiedBy>Olivina Maria Ghiorzo</cp:lastModifiedBy>
  <cp:lastPrinted>2015-11-26T13:13:00Z</cp:lastPrinted>
  <dcterms:modified xsi:type="dcterms:W3CDTF">2024-03-15T1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